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           ТВЕР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года                                                                                             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Заклинье, Положением «О порядке организации и проведении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вопросу:                                                                     -    «О проекте внесения изменений и дополнений в Устав муниципального образования сельское поселение Заклинье Рамешковского района Тве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проекта Устава и нормативного акта о внесении изменений и дополнений в Устав сельского поселения Заклинье Рамешковского района Тверской област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      Назначить дату проведения публичных слушаний 20 апреля 2020 года в 11.00 часов в здании администрации сельского поселения Заклинье по адресу: с.Заклинье, д.28А.</w:t>
      </w:r>
    </w:p>
    <w:p>
      <w:pPr>
        <w:pStyle w:val="Normal"/>
        <w:jc w:val="both"/>
        <w:rPr/>
      </w:pPr>
      <w:r>
        <w:rPr>
          <w:sz w:val="28"/>
          <w:szCs w:val="28"/>
        </w:rPr>
        <w:t>4.       Утвердить персональный состав комиссии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      Обнародовать настоящее Решение в центре для обнародования муниципальных правовых актов муниципального образования сельское поселение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клинье                                                     Т.А.Журавл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0 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- Журавлева Татьяна Анатольевна - глава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- Чудакова Марина Васильевна - главный специалист администрации сельского поселения Закли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онкина Галина Николаевна -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кли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екте решения «О внесении изменений и дополнений в Устава  сельского поселения Заклинье  Рамешковского района Тве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роведения публичных слушаний: Совет депутатов сельского поселения Заклинье (Решение Совета депутатов от 20.03.2020 года № 6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: 20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слушаний: 11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слушаний: здание администрации сельского поселения Заклинье по адресу: с.Заклинье, дом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Заклинье по адресу: с.Заклинье, дом 2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ргкомитет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0 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ного акта 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клинье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Заклинье (далее - Устав), а также изменений и дополнений, вносимых в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Заклинье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 Решением о проведении публичных слушаний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есто, дата и срок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территории, на которой проводятся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аименование проекта правового акта, выносимого на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также определяется состав комиссии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 позднее, чем за 30 дней до дня рассмотрения вопроса о принятии Устава сельского поселения Заклинье, внесении изменений и дополнений в Устав поселения, проект Решения подлежит официальному опубликованию (обнародованию) с одновременным опубликованием (обнародованием) настоящего Порядка и Решения о проведении публичных слушаний. Не требуется официальное опубликование (обнародование) настоящего Порядка в случае, если изменения и дополнения в Устав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Публичные слушания проводятся не позднее, чем через 30 дней после официального опубликования (обнародования) проекта Решения, настоящего Порядка и Решения 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граждан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 дня опубликования (обнародования) проекта Решения, настоящего Порядка о проведении публичных слушаний и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 проекту Решения представляются в письменном виде в Совет депутатов гражданами Российской Федерации, проживающими на территории сельского поселения Заклинье и обладающими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2.3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Заклинье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по проведению публичных слушаний, помимо полномочий, предусмотренных нормативным правовым актом сельского поселения Заклинье о порядке организации и проведения публичных слушаний в сельском поселении Заклинье,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а)  обеспечивает свободный доступ на публичные слушания граждан Российской Федерации, проживающих на территории сельского поселения Заклинье и обладающих активным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запрашивает у заинтересованных органов и организаций в письменном виде необходимую информацию, материалы и документы по проекту Решения (информация, материалы и документы представляются в Совет депутатов слушаний не позднее, чем в 10- дневный срок со дня получения 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ринимает от жителей поселения предложения и замечания по проекту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 анализирует и обобщает все представленные предложения граждан, указанных в раздела 2 настоящего Порядка, и выносит их на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обеспечивает приглашение и регистрацию участников слушаний, а также представителей средств массовой информации, ведение протокола и оформление итоговых документов. Последним днем регистрации участников слушаний, а также представителей средств массовой информации считается последний рабочий день, предшествующий дню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ж)  взаимодействует с Советом депутатов сельского поселения Заклинье, представителям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убличные слушания проводятся в соответствии с нормативным правовым актом сельского поселения Заклинье о порядке организации и проведения публичных слушаний в сельском поселении Заклинье с особенностями, предусмотренными настоящим Порядком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суждения и проведения публичных слуш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и вступление в силу Устава, Решения о внесении изменений и дополнений в Уста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тав,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5.2. Устав,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5.3. Устав, Решение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официального опубликования. Глава сельского поселения Заклинье обязан опубликовать (обнародовать) Устав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5:00Z</dcterms:created>
  <dc:creator>1</dc:creator>
  <dc:description/>
  <cp:keywords/>
  <dc:language>en-US</dc:language>
  <cp:lastModifiedBy>Наталья</cp:lastModifiedBy>
  <cp:lastPrinted>2019-12-17T09:26:00Z</cp:lastPrinted>
  <dcterms:modified xsi:type="dcterms:W3CDTF">2020-03-30T19:25:00Z</dcterms:modified>
  <cp:revision>2</cp:revision>
  <dc:subject/>
  <dc:title/>
</cp:coreProperties>
</file>